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2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at Ballard Park Boat Ramp, 924 Thomas Barbour Dr., Melbourne, FL 32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ite visit will focus on projects related to the Indian River Lago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is event may be attended by one or more members of the St. Johns River Water Management Govern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8:00Z</dcterms:created>
  <dc:creator>Harris, Whitley</dc:creator>
  <dc:description/>
  <cp:keywords/>
  <dc:language>en-US</dc:language>
  <cp:lastModifiedBy>Harris, Whitley</cp:lastModifiedBy>
  <dcterms:modified xsi:type="dcterms:W3CDTF">2021-03-31T12:28:00Z</dcterms:modified>
  <cp:revision>2</cp:revision>
  <dc:subject/>
  <dc:title/>
</cp:coreProperties>
</file>