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19.001</w:t>
        </w:r>
      </w:hyperlink>
      <w:r>
        <w:rPr>
          <w:rFonts w:eastAsia="Times New Roman" w:cs="Times New Roman" w:ascii="Times New Roman" w:hAnsi="Times New Roman"/>
          <w:sz w:val="20"/>
          <w:szCs w:val="20"/>
        </w:rPr>
        <w:tab/>
        <w:t>Grounds for Disciplinary Proceedings</w:t>
      </w:r>
    </w:p>
    <w:p>
      <w:pPr>
        <w:pStyle w:val="Normal"/>
        <w:spacing w:lineRule="auto" w:line="264" w:before="0" w:after="0"/>
        <w:jc w:val="both"/>
        <w:rPr/>
      </w:pPr>
      <w:r>
        <w:rPr>
          <w:rFonts w:eastAsia="Times New Roman" w:cs="Times New Roman" w:ascii="Times New Roman" w:hAnsi="Times New Roman"/>
          <w:sz w:val="20"/>
          <w:szCs w:val="20"/>
        </w:rPr>
        <w:t>NOTICE IS HEREBY GIVEN that Board of Professional Engineers has issued an order disposing of the petition for declaratory statement filed by J.S. Held, LLC, on November 05, 2020. The following is a summary of the agency's disposition of the petition: The Notice of Petition for Declaratory Statement was published in Volume 46, No. 226, of the November 19, 2020, Florida Administrative Register. Petitioner seeks the Board’s opinion to the following question: If J.S. Held LLC were to enter into the Preferred Repair Network, LLC’s agreement, receive assignments under this agreement, have its Florida licensed engineers provided services under this agreement, and then pay to Preferred the ” Management Fee” required by this agreement in exchange for receiving the assignment, would the Florida licensed engineer, J.S. Held LLC, its officers, agents and/or employees be in be in violation of Rule 61G15-19.001, F.A.C., by committing misconduct in the practice of engineering? The Board reviewed the Petition at its December 10, 2020, and February 17, 2021, meetings, both by video-conference. The Board’s Order, filed on February 25, 2021, grants the petition for declaratory statement; and finds that under the Master Services Provider Agreement and the specific facts and circumstances presented in this Petition, a Florida qualified engineering business organization, its officers, directors and/or employees, would NOT be in violation of Rule 61G15-19.001, F.A.C. by committing misconduct in the practice of engineer if they entered into this agreement and paid to Preferred the specified 8% management fee; under these terms, the fee is NOT offering a bribe or commission for selection or preferment for engineering employment.</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Zana Raybon, Executive Director, 2639 North Monroe Street, Suite B-112, Tallahassee, Florida 32303,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2:00Z</dcterms:created>
  <dc:creator>Harris, Whitley</dc:creator>
  <dc:description/>
  <cp:keywords/>
  <dc:language>en-US</dc:language>
  <cp:lastModifiedBy>Harris, Whitley</cp:lastModifiedBy>
  <dcterms:modified xsi:type="dcterms:W3CDTF">2021-03-31T13:12:00Z</dcterms:modified>
  <cp:revision>2</cp:revision>
  <dc:subject/>
  <dc:title/>
</cp:coreProperties>
</file>