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Board of Chiropractic Medicine has issued an order disposing of the petition for declaratory statement filed by Complete Care Centers, LLC, f/k/a Integrative Physical Medicine Holding, L.L.C., Marc G. Ott, D.C., and Bret G. Scheuplein, D.D., on January 19, 2021. The following is a summary of the agency's disposition of the petition: </w:t>
      </w:r>
    </w:p>
    <w:p>
      <w:pPr>
        <w:pStyle w:val="Normal"/>
        <w:spacing w:lineRule="auto" w:line="264" w:before="0" w:after="0"/>
        <w:jc w:val="both"/>
        <w:rPr/>
      </w:pPr>
      <w:r>
        <w:rPr>
          <w:rFonts w:eastAsia="Times New Roman" w:cs="Times New Roman" w:ascii="Times New Roman" w:hAnsi="Times New Roman"/>
          <w:sz w:val="20"/>
          <w:szCs w:val="20"/>
        </w:rPr>
        <w:t>The Notice of Petition for Declaratory Statement was published in Volume 47, No. 14, of the January 22, 2021, Florida Administrative Register. Petitioners sought the Board’s opinion on whether, under the facts as alleged in the Petition, Petitioners or their employees could face disciplinary action against their Florida chiropractic licenses for violation of Section 456.053 and subsections 456.072(1) and 460.413(1), F.S., or the Board’s rules adopted to implement the foregoing. The Board reviewed the Petition as its video-conference meeting held on February 26, 2021. The board determined that current judicial precedent requires an administrative agency decline to issue a declaratory statement when the statement would address issues currently pending in a judicial proceeding. Accordingly, the Board’s Order, filed on March 24, 2021, denies the Petitioner for Declaratory Statement at this time, since there is pending litigation on the subject matter over which the Board’s opinions are sought.</w:t>
      </w:r>
    </w:p>
    <w:p>
      <w:pPr>
        <w:pStyle w:val="Normal"/>
        <w:spacing w:lineRule="auto" w:line="264" w:before="0" w:after="0"/>
        <w:jc w:val="both"/>
        <w:rPr/>
      </w:pPr>
      <w:r>
        <w:rPr>
          <w:rFonts w:eastAsia="Times New Roman" w:cs="Times New Roman" w:ascii="Times New Roman" w:hAnsi="Times New Roman"/>
          <w:sz w:val="20"/>
          <w:szCs w:val="20"/>
        </w:rPr>
        <w:t>A copy of the Final Order Denying Petition for Declaratory Statement may be obtained by contacting: Dr. Anthony Spivey, Executive Director, Board of Chiropractic Medicine, 4052 Bald Cypress Way, Bin #C07, Tallahassee, FL 32399-3255, telephone: (850)488-0595, or by electronic mail,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17:00Z</dcterms:created>
  <dc:creator>Harris, Whitley</dc:creator>
  <dc:description/>
  <cp:keywords/>
  <dc:language>en-US</dc:language>
  <cp:lastModifiedBy>Harris, Whitley</cp:lastModifiedBy>
  <dcterms:modified xsi:type="dcterms:W3CDTF">2021-03-31T13:17:00Z</dcterms:modified>
  <cp:revision>2</cp:revision>
  <dc:subject/>
  <dc:title/>
</cp:coreProperties>
</file>