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ertified Public Account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ccountan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9, 2021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l dial in number, 1(888)585-9008, Pass code number 683213166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udget Task Force will meet to discuss the Board's quarter financia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ngela Francis, (352)333-250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Angela Francis, (352)333-25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gela Francis, (352)333-25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51:00Z</dcterms:created>
  <dc:creator>Harris, Whitley</dc:creator>
  <dc:description/>
  <cp:keywords/>
  <dc:language>en-US</dc:language>
  <cp:lastModifiedBy>Harris, Whitley</cp:lastModifiedBy>
  <dcterms:modified xsi:type="dcterms:W3CDTF">2021-03-31T13:51:00Z</dcterms:modified>
  <cp:revision>2</cp:revision>
  <dc:subject/>
  <dc:title/>
</cp:coreProperties>
</file>