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act Shalunda Turo at Shalunda.Turo@myflfamilies.com for meeting invite 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2 Communi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event?eid=MHFvOXNrNW9wdmUzdW82cThib3BxMGtnaTY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na Olson at jeanna.ols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anna Olson at jeanna.ols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anna Olson at jeanna.ols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6:00Z</dcterms:created>
  <dc:creator>Harris, Whitley</dc:creator>
  <dc:description/>
  <cp:keywords/>
  <dc:language>en-US</dc:language>
  <cp:lastModifiedBy>Harris, Whitley</cp:lastModifiedBy>
  <dcterms:modified xsi:type="dcterms:W3CDTF">2021-03-31T13:56:00Z</dcterms:modified>
  <cp:revision>2</cp:revision>
  <dc:subject/>
  <dc:title/>
</cp:coreProperties>
</file>