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21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eeting from your computer, tablet or smartphone. https://global.gotomeeting.com/join/5223759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522-375-9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522 375 941 or dial directly: 522375941@67.217.95.2 or 7.217.95.2##5223759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al Opening - DCFRFP2021014 – Functional Family Therapy Train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proposals received by the deadline stated in the RFP will be opened and reviewed for mandator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will post notice of any changes or additional meetings within the VB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neen Cicco at (850)717-4428 OR email address: Dineen.Cicco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neen Cicco at (850)717-4428 OR email address: Dineen.Cicco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44:00Z</dcterms:created>
  <dc:creator>Harris, Whitley</dc:creator>
  <dc:description/>
  <cp:keywords/>
  <dc:language>en-US</dc:language>
  <cp:lastModifiedBy>Harris, Whitley</cp:lastModifiedBy>
  <dcterms:modified xsi:type="dcterms:W3CDTF">2021-04-08T20:44:00Z</dcterms:modified>
  <cp:revision>2</cp:revision>
  <dc:subject/>
  <dc:title/>
</cp:coreProperties>
</file>