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5.300</w:t>
        </w:r>
      </w:hyperlink>
      <w:r>
        <w:rPr>
          <w:rFonts w:eastAsia="Times New Roman"/>
          <w:szCs w:val="20"/>
        </w:rPr>
        <w:tab/>
        <w:t>Reporting of Emergency Status, Planning, and Oper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create a new rule regarding activities related to emergency planning. This new rule will outline requirements for provider participation in reporting information to the Agency regarding its emergency status, planning and oper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vider emergency status, planning, and operations repor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8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8.8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9, 2021, 10:30 a.m. to 11:30 a.m.</w:t>
      </w:r>
    </w:p>
    <w:p>
      <w:pPr>
        <w:pStyle w:val="Normal"/>
        <w:rPr/>
      </w:pPr>
      <w:r>
        <w:rPr>
          <w:rFonts w:eastAsia="Times New Roman"/>
          <w:szCs w:val="20"/>
        </w:rPr>
        <w:t>PLACE: No public face-to-face meeting. This workshop will be conducted via teleconference. Participate by dialing the Open Voice conference line, 1(888)585-9008, then enter the conference room number followed by the pound sign, 476-211-242#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Stewart, Bureau of Health Facility Regulation, 2727 Mahan Drive, Tallahassee, Florida, (850)412-34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Kim Stewart, Bureau of Health Facility Regulation, 2727 Mahan Drive, Tallahassee, Florida, (850)412-3492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 If available prior to the rule workshop, draft text will be posted on the web at: https://ahca.myflorida.com/MCHQ/Health_Facility_Regulation/Rulemaking.s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300" TargetMode="External"/><Relationship Id="rId5" Type="http://schemas.openxmlformats.org/officeDocument/2006/relationships/hyperlink" Target="https://www.flrules.org/gateway/statute.asp?id=408.819 FS." TargetMode="External"/><Relationship Id="rId6" Type="http://schemas.openxmlformats.org/officeDocument/2006/relationships/hyperlink" Target="https://www.flrules.org/gateway/statute.asp?id=408.82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8:00Z</dcterms:created>
  <dc:creator>Brown, Cari L.</dc:creator>
  <dc:description/>
  <cp:keywords/>
  <dc:language>en-US</dc:language>
  <cp:lastModifiedBy>Reddick, Ernest L.</cp:lastModifiedBy>
  <dcterms:modified xsi:type="dcterms:W3CDTF">2021-03-31T16:45:00Z</dcterms:modified>
  <cp:revision>2</cp:revision>
  <dc:subject/>
  <dc:title/>
</cp:coreProperties>
</file>