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1 Temporary Licens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temporary license is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ure fee for a temporary license is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 FS. Law Implemented 456.025, 468.1705(4) FS. History–New 2-24-87, Amended 1-22-90, Formerly 21Z-12.011, 61G12-12.011, 59T-12.011, Amended 2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