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9, 2021, 4:00 p.m.; Thursday, May 20, 2021, 8:30 a.m.; Friday, May 21, 2021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SHORES RESORT, 2637 SOUTH ATLANTIC AVENUE, DAYTONA BEACH SHORES, FL 32118, (386)767-735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dnesday, May 19, 2021, 4:00 p.m., Probable Cause Panel (Portions may be closed to the public; Thursday, May 20, 2021, 8:30 a.m., Application Review and 1:30 p.m.: Application Review; Friday, May 21, 2021, 8:30 a.m., Discipline and General Se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7:00Z</dcterms:created>
  <dc:creator>Harris, Whitley</dc:creator>
  <dc:description/>
  <cp:keywords/>
  <dc:language>en-US</dc:language>
  <cp:lastModifiedBy>Harris, Whitley</cp:lastModifiedBy>
  <dcterms:modified xsi:type="dcterms:W3CDTF">2021-04-01T12:37:00Z</dcterms:modified>
  <cp:revision>2</cp:revision>
  <dc:subject/>
  <dc:title/>
</cp:coreProperties>
</file>