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2, 2021, 11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: Join video meeting through https://global.gotomeeting.com/join/562209373 or by phone at: 1(877)309-2073 (Toll Free) or (571)317-3129, Access Code: 562-209-3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public meeting is to validate evaluator scores. DCF ITN 2021 005 Community-Based Care Lead Agency for Circuit 12’s schedule of public meetings is available at the Vendor Bid System (VBS), accessible at http://vbs.dms.state.fl.us/vbs/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will post notice of any changes or additional meetings within the VB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y Hammett at Amy.Hammett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my Hammett at Amy.Hammett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1:00Z</dcterms:created>
  <dc:creator>Harris, Whitley</dc:creator>
  <dc:description/>
  <cp:keywords/>
  <dc:language>en-US</dc:language>
  <cp:lastModifiedBy>Harris, Whitley</cp:lastModifiedBy>
  <dcterms:modified xsi:type="dcterms:W3CDTF">2021-04-01T12:41:00Z</dcterms:modified>
  <cp:revision>2</cp:revision>
  <dc:subject/>
  <dc:title/>
</cp:coreProperties>
</file>