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asfield &amp; Gorrie, LLC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nsacola Airport MRO Hanga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Construction of the MRO Hangar Project at the Pensacola International Airport is expected to begin construction in May 2021. Construction is being delivered via a Construction-Management-At-Risk (CMAR) contract with Brasfield &amp; Gorrie, LLC. As the CMAR contractor, Brasfield &amp; Gorrie, LLC is soliciting Requests for Proposals for the project. If you are interested in proposing on this project, please contact Rachel Harvey at Brasfield &amp; Gorrie, LLC; email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rharvey@brasfieldgorrie.co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, phone (205)714-1632. The RFQ process for these packages will close on April 23, 2:00 p.m. local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1:00Z</dcterms:created>
  <dc:creator>Harris, Whitley</dc:creator>
  <dc:description/>
  <cp:keywords/>
  <dc:language>en-US</dc:language>
  <cp:lastModifiedBy>Harris, Whitley</cp:lastModifiedBy>
  <dcterms:modified xsi:type="dcterms:W3CDTF">2021-04-01T13:51:00Z</dcterms:modified>
  <cp:revision>2</cp:revision>
  <dc:subject/>
  <dc:title/>
</cp:coreProperties>
</file>