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on Ethic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pril 16, 2021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eon County Courthouse, County Commission Chambers, 5th Floor, 301 South Monroe Street, Tallahassee, Florida. Due to COVID-19, safeguards will be in place to protect the health, safety, and welfare of those in attendance. Seating will be in designated rows with a minimum of 3 empty seats between individuals to allow for social distancing. Masks are strongly encouraged and will be available on site, as well as hand sanitizer and disinfecting wip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ssion on Ethics Regular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ethics.state.fl.us or (850)488-786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24:00Z</dcterms:created>
  <dc:creator>Harris, Whitley</dc:creator>
  <dc:description/>
  <cp:keywords/>
  <dc:language>en-US</dc:language>
  <cp:lastModifiedBy>Harris, Whitley</cp:lastModifiedBy>
  <dcterms:modified xsi:type="dcterms:W3CDTF">2021-04-02T14:24:00Z</dcterms:modified>
  <cp:revision>2</cp:revision>
  <dc:subject/>
  <dc:title/>
</cp:coreProperties>
</file>