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9, 2021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: Join video meeting through https://global.gotomeeting.com/join/418771549 or by phone at: 1(866)899-4679 (Toll Free) or (571)317-3117, Access Code: 418-771-5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public meeting is to validate evaluator scores. DCF ITN 2021 007, Community-Based Care Lead Agency for Circuit 5’s schedule of public meetings is available on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ette Brewer at Danette.Brewer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nette Brewer at Danette.Brewer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5:00Z</dcterms:created>
  <dc:creator>Harris, Whitley</dc:creator>
  <dc:description/>
  <cp:keywords/>
  <dc:language>en-US</dc:language>
  <cp:lastModifiedBy>Harris, Whitley</cp:lastModifiedBy>
  <dcterms:modified xsi:type="dcterms:W3CDTF">2021-04-01T12:55:00Z</dcterms:modified>
  <cp:revision>2</cp:revision>
  <dc:subject/>
  <dc:title/>
</cp:coreProperties>
</file>