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10-12.013 Administrator-in-Training Application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pplicants seeking to undergo a Board prescribed administrator-in-training (AIT) program shall remit a three hundred fifty dollars ($350.00) AIT fee at the time application is made for a 2,000 hour program or two hundred fifty dollars ($250.00) for a 1,000 hour program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8.1685(1), 468.1695(5) FS. Law Implemented 468.1695(5) FS. History–New 1-22-90, Formerly 21Z-12.013, 61G12-12.013, 59T-12.01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25:00Z</dcterms:created>
  <dc:creator>Feng Xiao</dc:creator>
  <dc:description/>
  <cp:keywords/>
  <dc:language>en-US</dc:language>
  <cp:lastModifiedBy>Feng Xiao</cp:lastModifiedBy>
  <dcterms:modified xsi:type="dcterms:W3CDTF">2007-01-05T05:25:00Z</dcterms:modified>
  <cp:revision>2</cp:revision>
  <dc:subject/>
  <dc:title>CHAPTER 64B10-12 FEE SCHEDULE</dc:title>
</cp:coreProperties>
</file>