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, or smartphone. https://global.gotomeeting.com/join/871638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71-638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1 638 637 or dial directly: 871638637@67.217.95.2 or 67.217.95.2##871638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Based Prevention System – DCF ITN 2021 011 – Pre-Solicitation Conference - The conference is held to review the RFP with interested par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1:00Z</dcterms:created>
  <dc:creator>Harris, Whitley</dc:creator>
  <dc:description/>
  <cp:keywords/>
  <dc:language>en-US</dc:language>
  <cp:lastModifiedBy>Harris, Whitley</cp:lastModifiedBy>
  <dcterms:modified xsi:type="dcterms:W3CDTF">2021-04-01T13:41:00Z</dcterms:modified>
  <cp:revision>2</cp:revision>
  <dc:subject/>
  <dc:title/>
</cp:coreProperties>
</file>