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, or smartphone. https://global.gotomeeting.com/join/9382207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938-220-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8 220 765 Or dial directly: 938220765@67.217.95.2 or 67.217.95.2##938220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formance Based Prevention System – DCF ITN 2021 011 – Proposal Opening - Opening of proposals received by the Depart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4:00Z</dcterms:created>
  <dc:creator>Kerce, Whitley L.</dc:creator>
  <dc:description/>
  <cp:keywords/>
  <dc:language>en-US</dc:language>
  <cp:lastModifiedBy>Kerce, Whitley L.</cp:lastModifiedBy>
  <dcterms:modified xsi:type="dcterms:W3CDTF">2021-04-30T13:14:00Z</dcterms:modified>
  <cp:revision>2</cp:revision>
  <dc:subject/>
  <dc:title/>
</cp:coreProperties>
</file>