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114867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114-867-2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114 867 245 or dial directly: 114867245@67.217.95.2 or 67.217.95.2##114867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Based Prevention System – DCF ITN 2021 011 – Meeting of the evaluators and ranking of the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http://vbs.dms.state.fl.us/vbs/main_men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2:00Z</dcterms:created>
  <dc:creator>Kerce, Whitley L.</dc:creator>
  <dc:description/>
  <cp:keywords/>
  <dc:language>en-US</dc:language>
  <cp:lastModifiedBy>Kerce, Whitley L.</cp:lastModifiedBy>
  <dcterms:modified xsi:type="dcterms:W3CDTF">2021-05-03T20:32:00Z</dcterms:modified>
  <cp:revision>2</cp:revision>
  <dc:subject/>
  <dc:title/>
</cp:coreProperties>
</file>