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30, 2021, the Board of Professional Engineers, received a petition for variance or waiver filed by Enrique J. Becerril regarding subsection 61G15-22.0002(3), F.A.C, regarding the requirements for reinstatement of void licenses. Due to hardship, the COVID-19 pandemic and actions to limit gatherings of people and “social distancing,” Petitioner is requesting a variance and waiver on the requirement of completing 35 continuing education hours from “in person” courses and to be allowed to complete the courses online or through distance learning courses to meet the requirements. Comments on this petition should be filed with the Board of Professional Engineers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639 North Monroe Street, Tallahassee, Florida 32303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9:00Z</dcterms:created>
  <dc:creator>Harris, Whitley</dc:creator>
  <dc:description/>
  <cp:keywords/>
  <dc:language>en-US</dc:language>
  <cp:lastModifiedBy>Harris, Whitley</cp:lastModifiedBy>
  <dcterms:modified xsi:type="dcterms:W3CDTF">2021-04-01T14:09:00Z</dcterms:modified>
  <cp:revision>2</cp:revision>
  <dc:subject/>
  <dc:title/>
</cp:coreProperties>
</file>