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5, 2021, 10:30 a.m. ET – 1:15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zoom.us/j/8502986640?pwd=bXBFRGdhMTRNbmZmT0J5Q0Jwc2xWQ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50 298 6640, Passcode: Apr@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017158592,,8502986640#,,,,*110189# US (Washington DC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502986640#,,,,*110189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9128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50 298 6640, Passcode: 110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bHwtNYo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STF-Agendas-2021.pdf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y Collins, (850)878-4578, rcollin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55:00Z</dcterms:created>
  <dc:creator>Harris, Whitley</dc:creator>
  <dc:description/>
  <cp:keywords/>
  <dc:language>en-US</dc:language>
  <cp:lastModifiedBy>Harris, Whitley</cp:lastModifiedBy>
  <dcterms:modified xsi:type="dcterms:W3CDTF">2021-04-01T16:55:00Z</dcterms:modified>
  <cp:revision>2</cp:revision>
  <dc:subject/>
  <dc:title/>
</cp:coreProperties>
</file>