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2, 2021, 6:0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FRPC facilitating a Resilient Brevard meeting for Brevard County. Please go to www.perilofflood.net for project information and meeting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ox at lcox@ecfrpc.org or (407)245-0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Lori Cox at lcox@ecfrpc.org or (407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Cox at lcox@ecfrpc.org or (407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30:00Z</dcterms:created>
  <dc:creator>Harris, Whitley</dc:creator>
  <dc:description/>
  <cp:keywords/>
  <dc:language>en-US</dc:language>
  <cp:lastModifiedBy>Harris, Whitley</cp:lastModifiedBy>
  <dcterms:modified xsi:type="dcterms:W3CDTF">2021-04-01T16:30:00Z</dcterms:modified>
  <cp:revision>2</cp:revision>
  <dc:subject/>
  <dc:title/>
</cp:coreProperties>
</file>