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RSEMEN'S BENEVOLEN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amp; PROTECTIVE ASSOCIATION, INC., 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nonprofit corporation, and GULFSTREAM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K RACING ASSOCIATION, INC. a Florid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por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SSIONAL REGUL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PARI-MUTUEL WAGERING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1184RP; RULE NO.: 61D-3.001</w:t>
      </w:r>
    </w:p>
    <w:p>
      <w:pPr>
        <w:pStyle w:val="Normal"/>
        <w:spacing w:lineRule="auto" w:line="264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40:00Z</dcterms:created>
  <dc:creator>Reddick, Ernest L.</dc:creator>
  <dc:description/>
  <cp:keywords/>
  <dc:language>en-US</dc:language>
  <cp:lastModifiedBy>Reddick, Ernest L.</cp:lastModifiedBy>
  <dcterms:modified xsi:type="dcterms:W3CDTF">2021-04-01T15:52:00Z</dcterms:modified>
  <cp:revision>1</cp:revision>
  <dc:subject/>
  <dc:title/>
</cp:coreProperties>
</file>