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Cocoa Beach, 1550 N Atlantic Avenue, Cocoa Beach, FL 32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chitectural Support Services, Inc. 2019-040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an Faber 2019-0402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bbie Faber 2019-0402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cept Design LE, LLC 2020-0463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Ebersold 2020-0562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yne Gandy 2020-0498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mon Garcia 2020-0278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audio A. Jofre 2019-0630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A Masters Mechanical Air Moving &amp; Engineering Systems Corporation 2019-0631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ristine Rosenhaim 2020-0562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orge R. Rovira 2019-0304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Courses Consultants 2019-030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seph Simmons 2020-0562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k Spitznagel 2020-0463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de Wind Builders 2021-005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hn Sinatra 2021-0055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an Sinatra 2021-0055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go Vilanueva-Ortecho 2020-0562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, Manausa, Shaw &amp; Minacci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, Manausa, Shaw &amp; Minacci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40:00Z</dcterms:created>
  <dc:creator>Harris, Whitley</dc:creator>
  <dc:description/>
  <cp:keywords/>
  <dc:language>en-US</dc:language>
  <cp:lastModifiedBy>Harris, Whitley</cp:lastModifiedBy>
  <dcterms:modified xsi:type="dcterms:W3CDTF">2021-04-01T16:40:00Z</dcterms:modified>
  <cp:revision>2</cp:revision>
  <dc:subject/>
  <dc:title/>
</cp:coreProperties>
</file>