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April 1, 2021, the Division issued an order. The Final Order was in response to a Petition for an emergency Variance from Lenox North Beach Apartments, filed February 19, 2021, and advertised on February 23, 2021, in Vol. 47, No. 36, of the Florida Administrative Register. No comments were received in response to the petition. The Final Order on the Petition for Variance denies the Petitioner a variance from Rule 2.26.4.4 ASME A17.1, 2013 edition, as adopted by Rule 61C-5.001 Florida Administrative Code that requires control equipment testing and exposure to interference levels at values specified for safety circuits because the Petitioner has not demonstrated that the purpose of the underlying statute has been met and that Petitioner would suffer a substantial hardship if required to comply with this rule (VW2021-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8:25:00Z</dcterms:created>
  <dc:creator>Harris, Whitley</dc:creator>
  <dc:description/>
  <cp:keywords/>
  <dc:language>en-US</dc:language>
  <cp:lastModifiedBy>Harris, Whitley</cp:lastModifiedBy>
  <dcterms:modified xsi:type="dcterms:W3CDTF">2021-04-01T18:25:00Z</dcterms:modified>
  <cp:revision>2</cp:revision>
  <dc:subject/>
  <dc:title/>
</cp:coreProperties>
</file>