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3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public meeting will be held by teleconference due to COVID -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Number: (850)988-5144, Conference Code: 5616871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(1) Federal regulations related to the United States Department of Energy funding requests require states, such as Florida, that are applying for Weatherization Assistance Program funding to prepare a State Plan as part of the application process. Another part of this process is providing the public an opportunity to review and comment on the contents of the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is holding a public meeting on Friday, April 23, 2021, to receive comments regarding the State of Florida’s Weatherization Assistance Program Stat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Caleb Crow, Interim Community Program Manager, Weatherization Assistance Program, Florida Department of Economic Opportunity, 107 East Madison Street, MSC 400, Tallahassee, Florida 32399-4120, by phone: (850)717-8450 or email: caleb.crow@deo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EALS INFORMATION: If a person decides to appeal any decision of the Florida Department of Economic Opportunity (DEO) with respect to any matter considered at the public meeting, they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Caleb Crow, Interim Community Program Manager, Weatherization Assistance Program, Florida Department of Economic Opportunity, 107 East Madison Street, MSC 400, Tallahassee, Florida 32399-4120, by phone: (850)717-8450 or email: caleb.crow@deo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8:00Z</dcterms:created>
  <dc:creator>Harris, Whitley</dc:creator>
  <dc:description/>
  <cp:keywords/>
  <dc:language>en-US</dc:language>
  <cp:lastModifiedBy>Harris, Whitley</cp:lastModifiedBy>
  <dcterms:modified xsi:type="dcterms:W3CDTF">2021-04-05T13:28:00Z</dcterms:modified>
  <cp:revision>2</cp:revision>
  <dc:subject/>
  <dc:title/>
</cp:coreProperties>
</file>