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0-12.017 Continuing Education Provider Initial and Renewal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addition to meeting the requirements set forth for approval of continuing education programs, providers or sponsors shall remit $250 for initial licensure and upon each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3, 468.1685(1), 468.1715 FS. Law Implemented 456.013(6), 456.033, 468.1715(3), 468.1725 FS. History–New 8-17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10-12 FEE SCHEDULE</dc:title>
</cp:coreProperties>
</file>