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ublic Employees Rela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March 31, 2021, the Public Employees Relations Commission issued a final order in Case No. MS-2021-010 granting an unopposed emergency petition for variance from Florida Administrative Code Rule 60CC-4.002 filed by the International Association of EMTs and Paramedics.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March 11, 2021, and the notice of receipt of the petition was published on March 15, 2021, on the Commission’s website and in Volume 47, Number 50 F.A.R. No comments were received o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48:00Z</dcterms:created>
  <dc:creator>Harris, Whitley</dc:creator>
  <dc:description/>
  <cp:keywords/>
  <dc:language>en-US</dc:language>
  <cp:lastModifiedBy>Harris, Whitley</cp:lastModifiedBy>
  <dcterms:modified xsi:type="dcterms:W3CDTF">2021-04-02T13:51:00Z</dcterms:modified>
  <cp:revision>1</cp:revision>
  <dc:subject/>
  <dc:title/>
</cp:coreProperties>
</file>