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Department of Financial Services, Division of State Fire Marshal (Department) has received the petition for declaratory statement from Clu Wright, on March 19, 2021The petition seeks the agency's opinion as to the applicability of Florida Administrative Code 69A-67, NFPA 101 - Chapters 43, 43.7.2, 43.7.2.3, Chapter 12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 existing pole barn’s conditional use was changed to that of an Assembly Occupancy, would the pole barn be regulated by Florida Administrative Code 69A-67, NFPA 101, Chapters 43, 43.7.2, 43.7.2.3 or Chapter 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Sarah Marcos, Office of the General Counsel, 200 E. Gaines Street, Tallahassee, Florida 32399, (850)413-4229, Sarah.Marcos@myfloridacfo.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Sarah Marcos, Office of the General Counsel, 200 E. Gaines Street, Tallahassee, Florida 32399, (850)413-4229, Sarah.Marcos@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8:59:00Z</dcterms:created>
  <dc:creator>Harris, Whitley</dc:creator>
  <dc:description/>
  <cp:keywords/>
  <dc:language>en-US</dc:language>
  <cp:lastModifiedBy>Harris, Whitley</cp:lastModifiedBy>
  <dcterms:modified xsi:type="dcterms:W3CDTF">2021-04-01T18:59:00Z</dcterms:modified>
  <cp:revision>2</cp:revision>
  <dc:subject/>
  <dc:title/>
</cp:coreProperties>
</file>