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rch 31, 2021, the Public Employees Relations Commission issued a final order in Case No. MS-2021-011 granting an unopposed amended emergency petition for variance from Florida Administrative Code Rule 60CC-4.002 filed by Rod Skirvin and Broward County Police Benevolent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original petition was filed on March 15, 2021, and the amended petition was filed on March 16, 2021. Notice of receipt of the petition was published on March 16, 2021, on the Commission’s website and in Volume 47, Number 51 F.A.R. No comments were received on the original or amended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00:00Z</dcterms:created>
  <dc:creator>Harris, Whitley</dc:creator>
  <dc:description/>
  <cp:keywords/>
  <dc:language>en-US</dc:language>
  <cp:lastModifiedBy>Harris, Whitley</cp:lastModifiedBy>
  <dcterms:modified xsi:type="dcterms:W3CDTF">2021-04-02T14:00:00Z</dcterms:modified>
  <cp:revision>2</cp:revision>
  <dc:subject/>
  <dc:title/>
</cp:coreProperties>
</file>