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0-12.018 Special Assessment Fe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In an effort to eliminate the current cash deficit of the Board of Nursing Home Administrators, each active status licensee and each inactive status licensee shall pay a special one time assessment fee of two hundred dollars ($200.00). The fee must be paid to and received by the Department no later than October 31, 200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Failure to comply with this rule and pay the required fee shall constitute a citation violation as set forth in Section 456.077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25(5), 468.1685(1) FS. Law Implemented 456.025(5) FS. History–New 8-7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25:00Z</dcterms:created>
  <dc:creator>Feng Xiao</dc:creator>
  <dc:description/>
  <cp:keywords/>
  <dc:language>en-US</dc:language>
  <cp:lastModifiedBy>Feng Xiao</cp:lastModifiedBy>
  <dcterms:modified xsi:type="dcterms:W3CDTF">2007-01-05T05:25:00Z</dcterms:modified>
  <cp:revision>2</cp:revision>
  <dc:subject/>
  <dc:title>CHAPTER 64B10-12 FEE SCHEDULE</dc:title>
</cp:coreProperties>
</file>