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0-13.009 Licenses of Spouses of Members of Armed For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ouse of a member of the Armed Forces of the United States is exempt from licensure renewal requirements, but only in cases of absence from the state because of his or her spouse’s duties with the Armed Fo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468.1685(1) FS. Law Implemented 456.024 FS. History–New 4-22-87, Formerly 21Z-13.009, 61G12-13.009, Amended 7-21-97, Formerly 59T-13.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5:00Z</dcterms:created>
  <dc:creator>FLRules_Word</dc:creator>
  <dc:description/>
  <cp:keywords/>
  <dc:language>en-US</dc:language>
  <cp:lastModifiedBy>FLRules_Word</cp:lastModifiedBy>
  <dcterms:modified xsi:type="dcterms:W3CDTF">2017-09-22T16:35:00Z</dcterms:modified>
  <cp:revision>1</cp:revision>
  <dc:subject/>
  <dc:title>64B10-13</dc:title>
</cp:coreProperties>
</file>