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0-13.200 Inactive Status and Renewal of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e renewal to place the license on inactive status by marking “inactive” on the renewal form or in any manner prescribed by the Department and remitting the fee required by subsection 64B10-12.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continuing education requirements of Rule 64B10-15.001, F.A.C., pays the active status fees for each biennium during which the license was inactive, pays the reactivation fee, and if the request to change the licensure status is made at any time other than at the beginning of a licensure cycle, pays the additional change of status fee. The amounts of these fees are set forth in Rules 64B10-12.009 and 64B10-1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e whose license has been inactive for more than two consecutive biennial licensure cycles and who has not practiced for two out of the previous four years in another jurisdiction shall be required to show compliance with subsection (2) and shall be required to appear before the board and establish the ability to practice with the care, skill and safety sufficient to protect the health, safety and welfare of the public. At the time of such appearance,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for any activities related to the practice of nursing home administrator in this or any other jurisdiction during the period that the license was inactive and establish an absence of disciplinary actions pending in any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e compliance with Section 456.033, F.S., and Rule 64B10-11.0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725 FS. Law Implemented 456.036, 456.038(2), 468.1725 FS. History–New 3-5-96, Formerly 59T-13.200, Amended 2-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5:00Z</dcterms:created>
  <dc:creator>FLRules_Word</dc:creator>
  <dc:description/>
  <cp:keywords/>
  <dc:language>en-US</dc:language>
  <cp:lastModifiedBy>FLRules_Word</cp:lastModifiedBy>
  <dcterms:modified xsi:type="dcterms:W3CDTF">2017-09-22T16:35:00Z</dcterms:modified>
  <cp:revision>1</cp:revision>
  <dc:subject/>
  <dc:title>64B10-13</dc:title>
</cp:coreProperties>
</file>