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 April 12, 2021, 3:00 p.m., Audit/Budget/Finance Committee Meeting; Tuesday April 13, 2021, 9:00 a.m., Annual/Board of Governors Meet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udio or Video Conferencing to be determined; contact Sharon Neal for confi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Audit/Budget/Finance Committee Meeting: To review and discuss matters relating to FAJUA Financial/Audit reporting and any other matters that may come before the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nual Meeting of the Members: To approve Annual Meeting Minutes of April 28, 2020; to receive Association's Annual Report; elect Member Company Members and consider any other matters that may come before the Member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Governors Meeting: To receive reports of the General Counsel, General Manager and Committees; to consider and take actions based on those reports and consider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 East, Suite 201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43:00Z</dcterms:created>
  <dc:creator>Harris, Whitley</dc:creator>
  <dc:description/>
  <cp:keywords/>
  <dc:language>en-US</dc:language>
  <cp:lastModifiedBy>Harris, Whitley</cp:lastModifiedBy>
  <dcterms:modified xsi:type="dcterms:W3CDTF">2021-04-02T19:43:00Z</dcterms:modified>
  <cp:revision>2</cp:revision>
  <dc:subject/>
  <dc:title/>
</cp:coreProperties>
</file>