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4.002 Probable Cause Determin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termination as to whether probable cause exists to believe a violation of the provisions of Chapter 456 or 468, F.S., Part IV, or the rules promulgated thereunder has occurred shall be made by a majority vote of a probable cause panel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obable cause panel shall be composed of two (2) members, one of whom is authorized to be a past Board memb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3(1), 468.1685 FS. Law Implemented 456.073 FS. History–New 12-26-79, Amended 12-11-80, Formerly 21Z-14.02, 21Z-14.002, 61G12-14.002, Amended 8-1-95, 7-21-97, Formerly 59T-14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4 DISCIPLINARY MATTERS</dc:title>
</cp:coreProperties>
</file>