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Insurance Guaranty Assoc., Inc.</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IGA Board of Directors' announces a telephone conference call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April 9, 2021, 10: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allahassee, F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CLOSED SESSION NOTICE</w:t>
      </w:r>
    </w:p>
    <w:p>
      <w:pPr>
        <w:pStyle w:val="Normal"/>
        <w:spacing w:lineRule="auto" w:line="264" w:before="0" w:after="0"/>
        <w:jc w:val="both"/>
        <w:rPr/>
      </w:pPr>
      <w:r>
        <w:rPr>
          <w:rFonts w:eastAsia="Times New Roman" w:cs="Times New Roman" w:ascii="Times New Roman" w:hAnsi="Times New Roman"/>
          <w:sz w:val="20"/>
          <w:szCs w:val="20"/>
        </w:rPr>
        <w:t>Notice is hereby given pursuant to subsection 286.011(8), Florida Statutes that the Florida Insurance Guaranty Association, Inc. (“FIGA”) will hold a closed attorney-client session at its regularly scheduled Board of Directors meeting via video/tele-conference on April 9, 2021, 10:00 a.m. to discuss the strategy and potential settlement of a litigated case. This Board of Directors meeting has been previously noticed in the Florida Administrative Weekly. The closed session will take place as the last agenda item prior to adjournment. Tim Meenan, FIGA General Counsel, will be present and will request advice from the FIGA Board and Executive Director during this closed session on the pending litigation. The FIGA Board members that will be present include Kimberly Blackburn, Jim Byron, Marc Dunbar, Carly Hermanson, Rene’ Hernandez, Paula Lutes, Pamela Matthews, Don Matz and Ray Waugh. Tom Streukens, Executive Director, and Corey Neal, COO of FIGA, will also atten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meeting is not available to the general publi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N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6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3:33:00Z</dcterms:created>
  <dc:creator>Harris, Whitley</dc:creator>
  <dc:description/>
  <cp:keywords/>
  <dc:language>en-US</dc:language>
  <cp:lastModifiedBy>Harris, Whitley</cp:lastModifiedBy>
  <dcterms:modified xsi:type="dcterms:W3CDTF">2021-04-05T13:33:00Z</dcterms:modified>
  <cp:revision>2</cp:revision>
  <dc:subject/>
  <dc:title/>
</cp:coreProperties>
</file>