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program updates and the board will consider a vote on the annual budget and program award recipi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Bane, Kim.bane@eog.myflorida.com, (850)717-9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Bane, Kim.bane@eog.myflorida.com, (850)717-92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Bane, Kim.bane@eog.myflorida.com,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8:00Z</dcterms:created>
  <dc:creator>Harris, Whitley</dc:creator>
  <dc:description/>
  <cp:keywords/>
  <dc:language>en-US</dc:language>
  <cp:lastModifiedBy>Harris, Whitley</cp:lastModifiedBy>
  <dcterms:modified xsi:type="dcterms:W3CDTF">2021-04-05T12:28:00Z</dcterms:modified>
  <cp:revision>2</cp:revision>
  <dc:subject/>
  <dc:title/>
</cp:coreProperties>
</file>