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0-14.003 Time Limitation for Payment of Administrative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the Board of Nursing Home Administrators imposes an administrative fine for a violation of Chapter 456 or 468, F.S., Part II, or the rules promulgated pursuant thereunder, the fine shall be paid within thirty (30) days from the date the order of the Board is rendered, unless otherwise specified in the Board’s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4), 468.1685(1) FS. Law Implemented 456.072(4) FS. History–New 9-23-80, Formerly 21Z-14.03, Amended 1-22-90, Formerly 21Z-14.003, 61G12-14.003, 59T-1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52:00Z</dcterms:created>
  <dc:creator>FLRules_Word</dc:creator>
  <dc:description/>
  <cp:keywords/>
  <dc:language>en-US</dc:language>
  <cp:lastModifiedBy>FLRules_Word</cp:lastModifiedBy>
  <dcterms:modified xsi:type="dcterms:W3CDTF">2017-09-22T18:52:00Z</dcterms:modified>
  <cp:revision>1</cp:revision>
  <dc:subject/>
  <dc:title>64B10-14</dc:title>
</cp:coreProperties>
</file>