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5-13.0025 Requirement for Continuing Education Course on Prescribing Controlled Substan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ursuant to Section 456.0301, F.S., by January 31, 2019, all physicians who are registered with the United States Drug Enforcement Agency and authorized to prescribe controlled substances must complete a 2-hour course on prescribing controlled substan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2-hour controlled substances prescribing course shall be included in the total hours required for continuing education renewal purpos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is rule requirement is not applicable to physician assistants licensed pursuant to Section 459.022, F.S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301(2) FS. Law Implemented 456.0301 FS. History–New 7-11-18, Amended 11-15-18, 4-18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3:00Z</dcterms:created>
  <dc:creator>FLRules_Word</dc:creator>
  <dc:description/>
  <cp:keywords/>
  <dc:language>en-US</dc:language>
  <cp:lastModifiedBy>FLRules_Word</cp:lastModifiedBy>
  <dcterms:modified xsi:type="dcterms:W3CDTF">2021-04-05T12:53:00Z</dcterms:modified>
  <cp:revision>1</cp:revision>
  <dc:subject/>
  <dc:title>64B15-13</dc:title>
</cp:coreProperties>
</file>