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4.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guilty of violating Chapters 456 and 468, F.S., Part II. The purpose of the disciplinary guidelines is to give notice to licensees of the range of penalties which will normally be imposed upon violations of particular provisions of Chapters 456 and 468, F.S. The disciplinary guidelines are based upon a single count violation of each provision listed. Multiple counts of violations of the same provision of Chapters 456 and 468, F.S., Part II.,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reprimand, or probation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inimum</w:t>
        <w:tab/>
        <w:t>Maximu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Violation of Sections 468.1745(1)(a), (b), (c) or (e), </w:t>
        <w:br/>
        <w:t xml:space="preserve">468.1755(1)(a), F.S., unlicensed practice by an </w:t>
        <w:br/>
        <w:t>applicant for licensur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Giving false or forged evidenc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btain a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8.1745(1)(d),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Knowingly employ unlicensed pers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j), 468.1745(1)(f),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6 month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 xml:space="preserve">followed by probation </w:t>
        <w:br/>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nowingly conceal violations of this 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8.1745(1)(g),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000 fine</w:t>
        <w:tab/>
        <w:t>probation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probation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 xml:space="preserve">followed by probation </w:t>
        <w:br/>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ttempting to procure license b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ibery, fraudulent misrepresentation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rror of the Department or Boar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h), 468.1755(1)(b),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ursing Home Administrator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ed by another jurisdi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f), 468.1755(1)(c),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ame penalty as imposed by other </w:t>
        <w:br/>
        <w:tab/>
        <w:tab/>
        <w:t xml:space="preserve">jurisdiction, if consistent with Florida </w:t>
        <w:br/>
        <w:tab/>
        <w:tab/>
        <w:t>law and these guidelines for similar ca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riminal conviction relating to practice or </w:t>
        <w:br/>
        <w:t xml:space="preserve">ability to practice 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c), 468.1755(1)(d),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Knowingly making or filing false repor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l), 468.1755(1)(e),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raudulent, false, deceptive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f),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aud or deceit in the practice of</w:t>
        <w:br/>
        <w:t xml:space="preserve">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Negligence or incompetence in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of 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Misconduct in the practice of nurs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me administration including but not limit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rust fund violations, Medicaid/in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 exploitation of a patient, and undu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luence of a pat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Violation of previous disciplinary order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 issued by the Board or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q), 468.1755(1)(i),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actice on a revoked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and denial</w:t>
        <w:tab/>
        <w:t xml:space="preserve">$1,000 fine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future</w:t>
        <w:tab/>
        <w:t>denial of futur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lications</w:t>
        <w:tab/>
        <w:t>applic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actice on a suspended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 followed by probation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actice on an inactive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Repeatedly acting inconsistentl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health, safety and welfare of pati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k),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nability to practice with skill and safe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e to mental or physical impair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l),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w:t>
        <w:tab/>
        <w:t>suspension until the license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an demonstrate to the Board</w:t>
        <w:br/>
        <w:t>that he/she is able to practice</w:t>
        <w:br/>
        <w:t>with reasonable skill and safety</w:t>
        <w:br/>
        <w:t>and $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suspension until th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licensee can demonstrate to th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Board that he/she is able to practice with reasonable skill and safety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suspension until</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e can</w:t>
        <w:tab/>
        <w:t xml:space="preserve">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monstrate 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that</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he/she is abl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practice with</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asonable skil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nd safety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illful or repeated violation of law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ules governing nursing ho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m),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ollowed by </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Payment for solicitation or procure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nursing home usag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n),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1 year </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 followed by</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 $1,000 fin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illfully permitting unauthoriz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losure of patient inform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o),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Discrimination to staff or pati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p),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1 year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actice on a delinquent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and $1,000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Making misleading, deceptive, or fraudul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or related to the practice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ntentionally violating any rule adopted by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 probation</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Failing to comply with the educational cour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ments for human immunodeficiency vir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ired immune deficiency syndrome,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d of life and palliative health ca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probation and</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Having been found liable in a civil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knowingly filing a false report or compla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the Department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report to the Department any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 the licensee knows is in violation of Chapter 45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hapter regulating the alleged violator, or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75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000 fine</w:t>
        <w:tab/>
        <w:t>probation 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Aiding, assisting, procuring, or adv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unlicensed person or entity to 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 contrary to Chapter 456, F.S.,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regulating the profession, or the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ailing to perform any statutory or legal</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 placed upon the license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Making deceptive, untrue, or fraudul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esentations in or related to the practice of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 or employing a trick or scheme in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m),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Practicing or offering to practice beyond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pe permitted by law or accepting and perform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responsibilities the licensee knows,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reason to know, the licensee is not competent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for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Delegating or contracting for the 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fessional responsibilities by a person whe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delegating or contracting for 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such responsibilities knows, or has reason to kn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erson is not qualified by training, experi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uthorization when required to perform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000 fine </w:t>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Improperly interfering with an investigation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ion authorized by statute, or with any disciplin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ection 456.072(1)(r),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6 months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Engaging or attempting to engage a patient i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bal or physical sexual activity.</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Failing to report to the Board within 30 day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licensee has been convicted or f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lty of, or entered a plea of nolo contender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a crime in a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75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000 fine</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Using information about people involved 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accidents which has been derived fr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ident reports made by law enforcement offic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olicitation of the people involved i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cid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Any license disciplined by another</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2)(f),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ame penalty as imposed by other jurisdiction,</w:t>
        <w:br/>
        <w:tab/>
        <w:tab/>
        <w:t>if consistent with Florida law and these guidelines</w:t>
        <w:br/>
        <w:tab/>
        <w:tab/>
        <w:t>for similar cases</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Testing positive for preemployment</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mployer ordered drug screen.</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2)(z),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suspension to b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 xml:space="preserve">followed by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750 fine</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Failure to implement quality</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urance program.</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q),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reprim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1 month</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Authorizing the dischar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transfer of a resident for a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 other than those provid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Sections 400.022 and 400.0255, F.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f), F.S.)</w:t>
      </w:r>
    </w:p>
    <w:p>
      <w:pPr>
        <w:pStyle w:val="Normal"/>
        <w:keepNext w:val="true"/>
        <w:widowControl w:val="false"/>
        <w:tabs>
          <w:tab w:val="clear" w:pos="720"/>
          <w:tab w:val="left" w:pos="2203" w:leader="none"/>
          <w:tab w:val="left" w:pos="5804" w:leader="none"/>
          <w:tab w:val="left" w:pos="79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reprimand</w:t>
      </w:r>
    </w:p>
    <w:p>
      <w:pPr>
        <w:pStyle w:val="Normal"/>
        <w:keepNext w:val="true"/>
        <w:widowControl w:val="false"/>
        <w:tabs>
          <w:tab w:val="clear" w:pos="720"/>
          <w:tab w:val="left" w:pos="2203" w:leader="none"/>
          <w:tab w:val="left" w:pos="5804" w:leader="none"/>
          <w:tab w:val="left" w:pos="79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keepNext w:val="true"/>
        <w:widowControl w:val="false"/>
        <w:tabs>
          <w:tab w:val="clear" w:pos="720"/>
          <w:tab w:val="left" w:pos="2203" w:leader="none"/>
          <w:tab w:val="left" w:pos="5804" w:leader="none"/>
          <w:tab w:val="left" w:pos="79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1 month</w:t>
      </w:r>
    </w:p>
    <w:p>
      <w:pPr>
        <w:pStyle w:val="Normal"/>
        <w:widowControl w:val="false"/>
        <w:tabs>
          <w:tab w:val="clear" w:pos="720"/>
          <w:tab w:val="left" w:pos="2203" w:leader="none"/>
          <w:tab w:val="left" w:pos="5804" w:leader="none"/>
          <w:tab w:val="left" w:pos="794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Being terminated from a treatment program for impai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tioners, which is overseen by an impaired practitio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as described in Section 456.076, F.S., for failur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y, without good cause, with the terms of the monitor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reatment contract entered into by the licensee, or for no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cessfully completing any drug-treatment or alcohol-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w:t>
      </w:r>
    </w:p>
    <w:p>
      <w:pPr>
        <w:pStyle w:val="Normal"/>
        <w:widowControl w:val="false"/>
        <w:tabs>
          <w:tab w:val="clear" w:pos="720"/>
          <w:tab w:val="left" w:pos="2174" w:leader="none"/>
          <w:tab w:val="left" w:pos="5788"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probation and $500 fine</w:t>
      </w:r>
    </w:p>
    <w:p>
      <w:pPr>
        <w:pStyle w:val="Normal"/>
        <w:widowControl w:val="false"/>
        <w:tabs>
          <w:tab w:val="clear" w:pos="720"/>
          <w:tab w:val="left" w:pos="2174" w:leader="none"/>
          <w:tab w:val="left" w:pos="5774" w:leader="none"/>
          <w:tab w:val="left" w:pos="578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 $1,000</w:t>
      </w:r>
    </w:p>
    <w:p>
      <w:pPr>
        <w:pStyle w:val="Normal"/>
        <w:widowControl w:val="false"/>
        <w:tabs>
          <w:tab w:val="clear" w:pos="720"/>
          <w:tab w:val="left" w:pos="2174" w:leader="none"/>
          <w:tab w:val="left" w:pos="5774" w:leader="none"/>
          <w:tab w:val="left" w:pos="578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w:t>
        <w:tab/>
        <w:tab/>
        <w:t>revocation and $1,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mstances which shall be considered for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e not to exceed $1,000 for each separate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 with terms including but not limited to: reports from the licensee, and his employer, supervision of practice by the Board or another licensee, continuing education courses, personal appearances before the Board, and counsel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1)(gg), 456.073(3), 456.079, 468.1685(1) FS. Law Implemented 456.072, 456.073(3), 456.079, 468.1685(4), (5), (6), 468.1755(1)(a), (j), (q) FS. History–New 11-23-86, Amended 4-22-87, Formerly 21Z-14.004, 61G12-14.004, 59T-14.004, Amended 10-12-97, 10-16-00, 2-13-01, 2-10-03, 5-1-03, 7-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0-14 DISCIPLINARY MATTERS</dc:title>
</cp:coreProperties>
</file>