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575</w:t>
        </w:r>
      </w:hyperlink>
      <w:r>
        <w:rPr>
          <w:rFonts w:eastAsia="Times New Roman"/>
          <w:szCs w:val="20"/>
        </w:rPr>
        <w:tab/>
        <w:t>Clock Hour Dual Enrollment Course Criteria for Eligibility in School and District Accountabilit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set the criteria of eligible courses and adopt the list of clock hour dual enrollment courses that will be eligible in school and district accountabili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ock Hour Dual Enrollment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8.34(6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8.34(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1, 2021, 12:00 p.m. ED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attendee.gotowebinar.com/register/69467558649531661. After registering, you will receive a confirmation email containing information about joining the webinar. Call in number: +1 (562)247-8321, Access Code: 455-991-779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ara Goodman, Executive Vice Chancellor of Career and Adult Education, Division of Career and Adult Education, 325 West Gaines Street, Room 744, Tallahassee, FL 32399-0400, (850)245-9002. To comment on this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8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75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8.34(6)" TargetMode="External"/><Relationship Id="rId7" Type="http://schemas.openxmlformats.org/officeDocument/2006/relationships/hyperlink" Target="https://www.flrules.org/gateway/statute.asp?id=1008.34(3)" TargetMode="External"/><Relationship Id="rId8" Type="http://schemas.openxmlformats.org/officeDocument/2006/relationships/hyperlink" Target="https://web02.fldoe.org/rul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9:00Z</dcterms:created>
  <dc:creator>Brown, Cari L.</dc:creator>
  <dc:description/>
  <cp:keywords/>
  <dc:language>en-US</dc:language>
  <cp:lastModifiedBy>Reddick, Ernest L.</cp:lastModifiedBy>
  <dcterms:modified xsi:type="dcterms:W3CDTF">2021-04-06T15:13:00Z</dcterms:modified>
  <cp:revision>3</cp:revision>
  <dc:subject/>
  <dc:title/>
</cp:coreProperties>
</file>