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0-14.005 Minor Viola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hereby establishes the following as minor violations which can be resolved with a Notice of Noncompliance as long as it is determined by the Department that the acts that constitute the violation do not endanger the public health, safety and welfare and do not demonstrate a serious inability to practice the prof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alse, deceptive or misleading advertising (Section 468.1755(1)(g),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aperwork deficiencies which pose no threat of harm to patients and which do not involve or indicate malfeas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iling to account for continuing education credit for license renewal within the specified time perio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73(3), 468.1685(1) FS. Law Implemented 456.073(3) FS. History–New 1-22-90, Formerly 21Z-14.005, 61G12-14.005, Amended 7-21-97, Formerly 59T-14.0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8:52:00Z</dcterms:created>
  <dc:creator>FLRules_Word</dc:creator>
  <dc:description/>
  <cp:keywords/>
  <dc:language>en-US</dc:language>
  <cp:lastModifiedBy>FLRules_Word</cp:lastModifiedBy>
  <dcterms:modified xsi:type="dcterms:W3CDTF">2017-09-22T18:52:00Z</dcterms:modified>
  <cp:revision>1</cp:revision>
  <dc:subject/>
  <dc:title>64B10-14</dc:title>
</cp:coreProperties>
</file>