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April 13, 2021, 2:00 p.m. – 3:00 p.m.; April 27, 2021, 2:00 p.m. – 3:00 p.m.</w:t>
      </w:r>
    </w:p>
    <w:p>
      <w:pPr>
        <w:pStyle w:val="Normal"/>
        <w:spacing w:lineRule="auto" w:line="264" w:before="0" w:after="0"/>
        <w:jc w:val="both"/>
        <w:rPr/>
      </w:pPr>
      <w:r>
        <w:rPr>
          <w:rFonts w:eastAsia="Times New Roman" w:cs="Times New Roman" w:ascii="Times New Roman" w:hAnsi="Times New Roman"/>
          <w:sz w:val="20"/>
          <w:szCs w:val="20"/>
        </w:rPr>
        <w:t>PLACE: https://fsu-hipaa.zoom.us/j/92601143726, Meeting ID: 926 0114 3726, Dial by your location: (312)626-6799 US (Chicago), (929)205-6099 US (New York), (301)715-8592 US (Washington D.C), (346)248-7799 US (Houston), (669)900-6833 US (San Jose), (253)215-8782 US (Taco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Florida First Responder Suicide Deterrence Task Force. The purpose of the meeting is to discuss recommendations to be made by the Task Force and to provide updates on the progress of the First Responder Suicide Deterrence Task Force annual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Gai at anna.gai@myflfamilies.com or (850)717-42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na Gai at anna.gai@myflfamilies.com or (850)717-426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na Gai at anna.gai@myflfamilies.com or (850)717-42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41:00Z</dcterms:created>
  <dc:creator>Harris, Whitley</dc:creator>
  <dc:description/>
  <cp:keywords/>
  <dc:language>en-US</dc:language>
  <cp:lastModifiedBy>Harris, Whitley</cp:lastModifiedBy>
  <dcterms:modified xsi:type="dcterms:W3CDTF">2021-04-05T16:41:00Z</dcterms:modified>
  <cp:revision>2</cp:revision>
  <dc:subject/>
  <dc:title/>
</cp:coreProperties>
</file>