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9, 2021, the Department of Children and Families, received a petition for waiver of Section 3.12.D of the Child Care Facility Handbook, which is incorporated by reference in subsection 65C-22.001(6), Florida Administrative Code, from West Family Learning Center I, Inc., assigned Case No. 21-008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8:00Z</dcterms:created>
  <dc:creator>Harris, Whitley</dc:creator>
  <dc:description/>
  <cp:keywords/>
  <dc:language>en-US</dc:language>
  <cp:lastModifiedBy>Harris, Whitley</cp:lastModifiedBy>
  <dcterms:modified xsi:type="dcterms:W3CDTF">2021-04-05T18:28:00Z</dcterms:modified>
  <cp:revision>2</cp:revision>
  <dc:subject/>
  <dc:title/>
</cp:coreProperties>
</file>