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5.001 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holder shall complete forty (40) contact hours of continuing education in accordance with these rules. A license-holder shall not be permitted to receive more than fifteen (15) continuing education hours in any one topic for a sing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e shall be responsible for maintaining the documentation to prove his/her compliance with the continuing education requirements for a period of four years and shall provide such documentation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udit at random a number of licensees to en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es shall include either the hours obtained from attendance at the HIV/AIDS course required under Section 456.033(1), F.S., or a course in end of life care and palliative health care that may be taken in lieu of the HIV/AIDS course pursuant to Section 456.033(9), F.S., as part of the hours required for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ree hours of continuing education may be obta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Program Operations Administrator at the end of the meeting. A licensee shall receive continuing education credit in risk management for attending a board meeting at which another licensee is disciplined. A licensee may also be granted continuing education hours if he or she serves as a volunteer expert witness for the department in a disciplinary case, or if he or she serves as a member of a probable cause panel after the expiration of the Board member’s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 as a volunteer expert witness for the department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e as a member of a probable cause panel after expiration of the Board member’s te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8.1685(1), 468.1715(3), 468.1725 FS. Law Implemented 456.013(6), 456.033, 468.1715(3), 468.1725 FS. History– New 12-11-80, Amended 2-20-83, 5-2-84, Formerly 21Z-15.01, Amended 12-31-86, 2-26-89, 11-19-91, Formerly 21Z-15.001, 61G12-15.001, Amended 9-4-96, 10-20-96, 7-21-97, Formerly 59T-15.001, Amended 5-15-00, 11-4-02, 5-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0-15 CONTINUING EDUCATION</dc:title>
</cp:coreProperties>
</file>