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April 27, 2021, 10:00 a.m. – 1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global.gotomeeting.com/join/774993925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(For supported devices, tap a one-touch number below to join instantly.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United States (Toll Free): 1(866)899-4679, One-touch: tel:+18668994679,,774993925#, United States: (571)317-3116, One-touch: tel:+15713173116,,774993925#, Access Code: 774-993-925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 Dial in or type: 67.217.95.2 or inroomlink.goto.com, Meeting ID: 774 993 925 or dial directly: 774993925@67.217.95.2 or 67.217.95.2##7749939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ew to GoToMeeting? Get the app now and be ready when your first meeting starts: https://global.gotomeeting.com/install/7749939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MSAC - Medical Care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nnie Anderson, Bonnie.Anderson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ec5a81e4d6467497f3e9220f0136c1">
    <w:name w:val="baec5a81-e4d6-4674-97f3-e9220f0136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6:50:00Z</dcterms:created>
  <dc:creator>Harris, Whitley</dc:creator>
  <dc:description/>
  <cp:keywords/>
  <dc:language>en-US</dc:language>
  <cp:lastModifiedBy>Harris, Whitley</cp:lastModifiedBy>
  <dcterms:modified xsi:type="dcterms:W3CDTF">2021-04-06T16:50:00Z</dcterms:modified>
  <cp:revision>2</cp:revision>
  <dc:subject/>
  <dc:title/>
</cp:coreProperties>
</file>