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 Connection Center,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AWARD LEAD AGENCY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Connection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Care for the Elderl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ad Agency Designation</w:t>
      </w:r>
    </w:p>
    <w:p>
      <w:pPr>
        <w:pStyle w:val="Normal"/>
        <w:spacing w:lineRule="auto" w:line="264" w:before="0" w:after="0"/>
        <w:jc w:val="both"/>
        <w:rPr/>
      </w:pPr>
      <w:r>
        <w:rPr>
          <w:rFonts w:eastAsia="Times New Roman" w:cs="Times New Roman" w:ascii="Times New Roman" w:hAnsi="Times New Roman"/>
          <w:sz w:val="20"/>
          <w:szCs w:val="20"/>
        </w:rPr>
        <w:t>This notice is by Senior Connection Center, Inc., the Area Agency on Aging for Hardee, Highlands, Hillsborough, Manatee, and Polk Counties 2021-2022 Community Care for the Elderly Program as a result of the Request for Proposal (RFP) issued January 2021 for Lead Agency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the result of the recently completed Request for Proposal process, the Board of Directors of Senior Connection Center, Inc. (SCC) has approved the following Notice of Intent to Award 2021-2022 Community Care for the Elderly Program (CCE) Lead Agency Designation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NU-HOPE Elder Care Services, Inc. – Hardee County</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NU-HOPE Elder Care Services, Inc. – Highlands County</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illsborough County Department of Aging Services – Hillsborough County</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Manatee County Neighborhood Services Department – Manatee County</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eniors First, Inc. – Polk County</w:t>
      </w:r>
    </w:p>
    <w:p>
      <w:pPr>
        <w:pStyle w:val="Normal"/>
        <w:spacing w:lineRule="auto" w:line="264" w:before="0" w:after="0"/>
        <w:jc w:val="both"/>
        <w:rPr/>
      </w:pPr>
      <w:r>
        <w:rPr>
          <w:rFonts w:eastAsia="Times New Roman" w:cs="Times New Roman" w:ascii="Times New Roman" w:hAnsi="Times New Roman"/>
          <w:sz w:val="20"/>
          <w:szCs w:val="20"/>
        </w:rPr>
        <w:t>Any substantially affected party has an opportunity to request a hearing challenging the intended award of contract by filing a written Notice of Protest as provided in 58C-1.0031, Florida Administrative Code (F.A.C.), with the Senior Connection Center, Inc. (SCC) within 72 hours after the posting of this Notice of Intent to Award, excluding weekends and state holidays. The Notice of Protest must be hand delivered or sent certified mail, return receipt requested. The Notice of Protest must be addressed to the attention of: Charlotte K. McHenry, President and CEO, Senior Connection Center, Inc., 8928 Brittany Way, Tampa, Florida 33619-4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ubmissions in paper form, SCC also requests all protest correspondence and protest documents be submitted in Searchable PDF form by email to Charlotte.McHenry@sccmai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ubstantially affected party is any party who bid on the SCC’s RFP for designation as a lead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file a Notice of Protest as described in subsection (4), of Rule 58C-1.0031, F.A.C., shall constitute a waiver of proceedings under Rule 58C-1.0031, F.A.C.</w:t>
      </w:r>
    </w:p>
    <w:p>
      <w:pPr>
        <w:pStyle w:val="Normal"/>
        <w:spacing w:lineRule="auto" w:line="264" w:before="0" w:after="0"/>
        <w:jc w:val="both"/>
        <w:rPr/>
      </w:pPr>
      <w:r>
        <w:rPr>
          <w:rFonts w:eastAsia="Times New Roman" w:cs="Times New Roman" w:ascii="Times New Roman" w:hAnsi="Times New Roman"/>
          <w:sz w:val="20"/>
          <w:szCs w:val="20"/>
        </w:rPr>
        <w:t>Procedures for filing a protest are outlined in Rule 58C-1.0031 Florida Administrative Code and the RFP, Appendix X, Appeal Procedures.  This notice is filed by Senior Connection Center, Inc., 8928 Brittany Way, Tampa, Florida 33619 (</w:t>
      </w:r>
      <w:hyperlink r:id="rId4">
        <w:r>
          <w:rPr>
            <w:rStyle w:val="InternetLink"/>
            <w:rFonts w:eastAsia="Times New Roman" w:cs="Times New Roman" w:ascii="Times New Roman" w:hAnsi="Times New Roman"/>
            <w:color w:val="0000FF"/>
            <w:sz w:val="20"/>
            <w:szCs w:val="20"/>
            <w:u w:val="single"/>
          </w:rPr>
          <w:t>http://www.seniorconnectioncenter.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4:00Z</dcterms:created>
  <dc:creator>Harris, Whitley</dc:creator>
  <dc:description/>
  <cp:keywords/>
  <dc:language>en-US</dc:language>
  <cp:lastModifiedBy>Harris, Whitley</cp:lastModifiedBy>
  <dcterms:modified xsi:type="dcterms:W3CDTF">2021-04-06T17:34:00Z</dcterms:modified>
  <cp:revision>2</cp:revision>
  <dc:subject/>
  <dc:title/>
</cp:coreProperties>
</file>