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5E-25.003 Criteria for Recommendation that Involuntary Civil Commitment Petition be Fil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1) </w:t>
      </w:r>
      <w:r>
        <w:rPr>
          <w:sz w:val="20"/>
          <w:szCs w:val="20"/>
          <w:lang w:val="en-US" w:eastAsia="en-US"/>
        </w:rPr>
        <w:t>In order for the multidisciplinary team to conclude a person meets criteria for civil commitment, the person’s history must include specific clinically-relevant information which suggests the person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Has a propensity to engage in acts of sexual violence defined as sexually violent offenses in Section 394.912, F.S.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b) </w:t>
      </w:r>
      <w:r>
        <w:rPr>
          <w:sz w:val="20"/>
          <w:szCs w:val="20"/>
          <w:lang w:val="en-US" w:eastAsia="en-US"/>
        </w:rPr>
        <w:t>Is likely to commit future sexually violent offenses if not confined in a secure residential facility; and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strike/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Is likely to commit future sexually violent offenses if returned to the community without having received long-term treatment and care.</w:t>
      </w:r>
    </w:p>
    <w:p>
      <w:pPr>
        <w:pStyle w:val="Normal"/>
        <w:widowControl w:val="false"/>
        <w:overflowPunct w:val="false"/>
        <w:spacing w:lineRule="atLeast" w:line="260"/>
        <w:ind w:firstLine="360"/>
        <w:jc w:val="both"/>
        <w:textAlignment w:val="baseline"/>
        <w:rPr>
          <w:strike/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2) In determining whether the criteria in subsection (1), are met, the clinical evaluation(s) prepared by the multidisciplinary team members must address the following factors, if present: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a) Self reported intention or desire to commit a sexually violent offense;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b) Recent behavior suggestive of sexually violent offending;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c) Offenses with a sexual component;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d) Behavior or self-reported evidence of  sexual deviance or personality disorder;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e) Victims of sexual behaviors;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f) Predatory behavior;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g) Physical force or threats in the course of a sexually violent offense;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h) Abduction or attempted abduction of a child unknown to the offender; and</w:t>
      </w:r>
    </w:p>
    <w:p>
      <w:pPr>
        <w:pStyle w:val="Normal"/>
        <w:widowControl w:val="false"/>
        <w:spacing w:lineRule="atLeast" w:line="260"/>
        <w:ind w:firstLine="360"/>
        <w:jc w:val="both"/>
        <w:rPr>
          <w:strike/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i) Other factors determined to be clinically significant to a person’s risk to reoffen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A person will not be considered to meet the criteria for involuntary civil commitment as a sexually violent predator if the person’s propensity to commit sexually violent offenses is wholly attributable to a “mental illness” as defined in Section 394.455, F.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A person will not be considered to meet the criteria for involuntary civil commitment as a sexually violent predator if the person’s propensity to commit sexually violent offenses is wholly attributable to “intellectual disability” or “autism” as defined in Section 393.063, F.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sz w:val="18"/>
          <w:szCs w:val="18"/>
        </w:rPr>
        <w:t>Rulemaking</w:t>
      </w:r>
      <w:r>
        <w:rPr>
          <w:i/>
          <w:color w:val="000000"/>
          <w:sz w:val="18"/>
          <w:szCs w:val="20"/>
          <w:lang w:val="en-US" w:eastAsia="en-US"/>
        </w:rPr>
        <w:t xml:space="preserve"> Authority 394.930 FS. Law Implemented 394.913, 394.9135, 394.930 FS. History–New 10-7-01, Amended 8-7-14, 4-19-2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6:17:00Z</dcterms:created>
  <dc:creator>FLRules_Word</dc:creator>
  <dc:description/>
  <cp:keywords/>
  <dc:language>en-US</dc:language>
  <cp:lastModifiedBy>FLRules_Word</cp:lastModifiedBy>
  <dcterms:modified xsi:type="dcterms:W3CDTF">2021-04-06T16:17:00Z</dcterms:modified>
  <cp:revision>1</cp:revision>
  <dc:subject/>
  <dc:title>65E-25</dc:title>
</cp:coreProperties>
</file>