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5E-25.005 Basic Treatment Plan Componen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reatment program for persons involuntarily committed to the Department shall be a cognitive-behavioral therapy and relapse prevention program tailored to meet the needs of each committed person. Each committed person must receive a comprehensive assessment that will permit the development of an individualized treatmen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reatment program shall consist of a series of hierarchically advancing stages of treatment and rehabilitation. The program must afford group and, where indicated, individual counseling directed toward sex offender-specific issues, as well as substance abuse and general psychological issues. In addition to structured counseling activities, the program must offer vocational therapy and therapeutic recreational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reatment program may utilize phallometric and polygraphic assessment to assist in measuring treatment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here medically and therapeutically appropriate, the treatment program may offer, on a voluntary basis, pharmacological treatment designed to reduce deviant sexual impul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t least annually, each committed person shall have his treatment plan and progress reviewed by the primary treating clinician and the clinical director or his or her licensed psychologist/psychiatrist designee. A status report shall be prepared and included in the clinical file, with notation of any adjustments made in the person’s treatment plan as a result of the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930 FS. Law Implemented 394.930 FS. History–New 10-7-01, Amended 4-1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7:00Z</dcterms:created>
  <dc:creator>FLRules_Word</dc:creator>
  <dc:description/>
  <cp:keywords/>
  <dc:language>en-US</dc:language>
  <cp:lastModifiedBy>FLRules_Word</cp:lastModifiedBy>
  <dcterms:modified xsi:type="dcterms:W3CDTF">2021-04-06T16:17:00Z</dcterms:modified>
  <cp:revision>1</cp:revision>
  <dc:subject/>
  <dc:title>65E-25</dc:title>
</cp:coreProperties>
</file>