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pproval of Ord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ly - via Adobe Connect. To join the meeting: http://fwc.adobeconnect.com/ruleprop/ and 1(800)832-0736 and then enter 4553688 (Meeting Rm.) followed by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amendments to the application and approval process for ordinances creating boating restricted ar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9:00Z</dcterms:created>
  <dc:creator>Harris, Whitley</dc:creator>
  <dc:description/>
  <cp:keywords/>
  <dc:language>en-US</dc:language>
  <cp:lastModifiedBy>Harris, Whitley</cp:lastModifiedBy>
  <dcterms:modified xsi:type="dcterms:W3CDTF">2021-04-06T17:09:00Z</dcterms:modified>
  <cp:revision>2</cp:revision>
  <dc:subject/>
  <dc:title/>
</cp:coreProperties>
</file>