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0-15.003 Initial Renewal Require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first renewal period after licensure, the licensee is exempt from continuing education requirements of Rule 64B10-15.001, F.A.C., except for the hours mandated for medical errors and HIV/AI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3, 468.1685(1), 468.1715, 468.1725 FS. Law Implemented 456.013(6), 456.033, 468.1715(3), 468.1725 FS. History–New 8-30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56:00Z</dcterms:created>
  <dc:creator>FLRules_Word</dc:creator>
  <dc:description/>
  <cp:keywords/>
  <dc:language>en-US</dc:language>
  <cp:lastModifiedBy>FLRules_Word</cp:lastModifiedBy>
  <dcterms:modified xsi:type="dcterms:W3CDTF">2017-09-22T18:56:00Z</dcterms:modified>
  <cp:revision>1</cp:revision>
  <dc:subject/>
  <dc:title>64B10-15</dc:title>
</cp:coreProperties>
</file>