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essel Registration and Boating Safet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D-24.017</w:t>
        </w:r>
      </w:hyperlink>
      <w:r>
        <w:rPr>
          <w:rFonts w:eastAsia="Times New Roman" w:cs="Times New Roman" w:ascii="Times New Roman" w:hAnsi="Times New Roman"/>
          <w:sz w:val="20"/>
          <w:szCs w:val="20"/>
        </w:rPr>
        <w:tab/>
        <w:t>Palm Beach County Boating Restricted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e Commission's regularly scheduled meeting, May 12, 2021, 9:00 a.m.; May 13,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ami, Florida - specific location to be published at a later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posed amendments to the rule that would create a slow speed minimum wake boating restricted area that would be in effect during weekends and holidays (specified in the rule) in and adjacent to a portion of the Florida Intracoastal Waterway in Palm Beach County, specifically, from shoreline to shoreline in the area from 300 feet north of the SR 707 bridge to 4290 feet north of the SR 707 bridge (an area referred to as the Jupiter Narr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inny Worley, Florida Fish and Wildlife Conservation Commission, Division of Law Enforcement, Boating and Waterways Section, 620 South Meridian Street, Tallahassee, FL 32399-1600, ginny.worley@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jor Rob Beaton, Florida Fish and Wildlife Conservation Commission, Division of Law Enforcement, Boating and Waterways Section, 620 South Meridian Street, Tallahassee, FL 32399-1600, rob.bea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24:00Z</dcterms:created>
  <dc:creator>Harris, Whitley</dc:creator>
  <dc:description/>
  <cp:keywords/>
  <dc:language>en-US</dc:language>
  <cp:lastModifiedBy>Harris, Whitley</cp:lastModifiedBy>
  <dcterms:modified xsi:type="dcterms:W3CDTF">2021-04-06T17:24:00Z</dcterms:modified>
  <cp:revision>2</cp:revision>
  <dc:subject/>
  <dc:title/>
</cp:coreProperties>
</file>